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inverständniserklärung</w:t>
        <w:b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Hiermit erkläre ich mich mit der Veröffentlichung meines Namens (Vor- und Zuname in der Dokumentation der Sportabzeichen des Landessportbundes NRW unter der Rubrik „Erwerber*innen mit der Zahl 50, 55, 60 oder 65“ und der Zuordnung zum jeweiligen Stadt- oder Kreissportbund einverstanden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ab/>
        <w:t>__________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Ort, Datum</w:t>
        <w:tab/>
        <w:tab/>
        <w:tab/>
        <w:tab/>
        <w:tab/>
        <w:t>Unterschrift</w:t>
      </w:r>
    </w:p>
    <w:sectPr>
      <w:headerReference w:type="default" r:id="rId2"/>
      <w:headerReference w:type="first" r:id="rId3"/>
      <w:type w:val="nextPage"/>
      <w:pgSz w:w="11906" w:h="16838"/>
      <w:pgMar w:left="1418" w:right="2245" w:gutter="0" w:header="709" w:top="3238" w:footer="0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565785</wp:posOffset>
          </wp:positionV>
          <wp:extent cx="7664450" cy="10826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64450" cy="1082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0"/>
    </w:rPr>
  </w:style>
  <w:style w:type="paragraph" w:styleId="Formatvorlage4">
    <w:name w:val="Formatvorlage4"/>
    <w:basedOn w:val="Normal"/>
    <w:qFormat/>
    <w:pPr>
      <w:numPr>
        <w:ilvl w:val="0"/>
        <w:numId w:val="1"/>
      </w:numPr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>
      <w:jc w:val="both"/>
    </w:pPr>
    <w:rPr>
      <w:sz w:val="21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09:00Z</dcterms:created>
  <dc:creator>bowinkelmann</dc:creator>
  <dc:description/>
  <cp:keywords/>
  <dc:language>en-US</dc:language>
  <cp:lastModifiedBy>Petra Dietz</cp:lastModifiedBy>
  <cp:lastPrinted>2017-04-11T11:18:00Z</cp:lastPrinted>
  <dcterms:modified xsi:type="dcterms:W3CDTF">2020-05-08T08:42:00Z</dcterms:modified>
  <cp:revision>6</cp:revision>
  <dc:subject/>
  <dc:title>Vorlage z</dc:title>
</cp:coreProperties>
</file>