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Herzlichen Glückwuns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iebe Familie Y und Z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e gehören zu den fittesten Familien in ganz Deutschland und haben Ihre sportliche Leistungsfähigkeit im Bereich Ausdauer, Kraft, Schnelligkeit und Koordination mit vier Angehörigen unter Beweis gestellt.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Aufgrund Ihrer Leistung verleihen wir Ihnen das 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amilien-Sportabzeichen 202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6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rhausen, 13. Oktober 2024</w:t>
      </w:r>
    </w:p>
    <w:p>
      <w:pPr>
        <w:pStyle w:val="Normal"/>
        <w:ind w:left="-6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6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49225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05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Friedel Bergermann</w:t>
      </w:r>
    </w:p>
    <w:p>
      <w:pPr>
        <w:pStyle w:val="Normal"/>
        <w:ind w:right="-1605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18"/>
          <w:szCs w:val="18"/>
        </w:rPr>
        <w:t>Sportabzeichenbeauftragter</w:t>
      </w:r>
    </w:p>
    <w:p>
      <w:pPr>
        <w:pStyle w:val="Normal"/>
        <w:ind w:right="-1245" w:hanging="0"/>
        <w:rPr/>
      </w:pPr>
      <w:r>
        <w:rPr>
          <w:b/>
          <w:sz w:val="28"/>
          <w:szCs w:val="28"/>
        </w:rPr>
        <w:tab/>
        <w:tab/>
        <w:tab/>
        <w:tab/>
        <w:t xml:space="preserve">            </w:t>
        <w:tab/>
        <w:t xml:space="preserve">             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84645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</w:p>
    <w:sectPr>
      <w:type w:val="nextPage"/>
      <w:pgSz w:w="11906" w:h="16838"/>
      <w:pgMar w:left="1979" w:right="1826" w:gutter="0" w:header="0" w:top="65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7:00Z</dcterms:created>
  <dc:creator>OGM</dc:creator>
  <dc:description/>
  <cp:keywords/>
  <dc:language>en-US</dc:language>
  <cp:lastModifiedBy>Popova, Alber</cp:lastModifiedBy>
  <cp:lastPrinted>2024-10-13T17:24:00Z</cp:lastPrinted>
  <dcterms:modified xsi:type="dcterms:W3CDTF">2024-10-24T12:47:00Z</dcterms:modified>
  <cp:revision>2</cp:revision>
  <dc:subject/>
  <dc:title>Die Familie Becker</dc:title>
</cp:coreProperties>
</file>